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pl-PL"/>
        </w:rPr>
        <w:t xml:space="preserve">Kryteria i tryb przyznawania środków finansowych </w:t>
      </w:r>
      <w:r>
        <w:rPr>
          <w:rFonts w:eastAsia="UniversPro-Roman;MS Mincho" w:cs="Arial" w:ascii="Arial" w:hAnsi="Arial"/>
          <w:b/>
          <w:color w:val="0070C0"/>
          <w:sz w:val="28"/>
          <w:szCs w:val="28"/>
          <w:lang w:eastAsia="pl-PL"/>
        </w:rPr>
        <w:t>służących rozwojowi młodych naukowców oraz uczestników studiów doktoranckich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pl-PL"/>
        </w:rPr>
        <w:t xml:space="preserve"> na Wydziale Fizyki, Astronomii i Informatyki Stosowanej UM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9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30.04.2010 r. o zasadach finansowania nauki (Dz. U. Nr 96, poz. 615r.) oraz Rozporządzenie Ministra Nauki i Szkolnictwa Wyższego z dnia 5.11.2010 r. w sprawie kryteriów i trybu przyznawania i rozliczania środków finansowych na naukę (Dz. U. Nr 218, poz. 1438 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pl-PL"/>
        </w:rPr>
        <w:t>Postanowienia ogól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wolą ustawodawcy, z dotacji statutowej zostały wydzielone środki na </w:t>
      </w:r>
      <w:r>
        <w:rPr>
          <w:rFonts w:eastAsia="UniversPro-Roman;MS Mincho" w:cs="Arial" w:ascii="Arial" w:hAnsi="Arial"/>
          <w:sz w:val="24"/>
          <w:szCs w:val="24"/>
          <w:lang w:eastAsia="pl-PL"/>
        </w:rPr>
        <w:t>prowadzenie badań naukowych , służących rozwojowi młodych naukowców oraz uczestników studiów doktoranckich. Środki te rozdzielane są w wewnętrznym trybie konkursow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formie grantów lub stypendiów dla doktorantów i pracowników, którzy momencie przyznania środków nie ukończyli 35. roku życia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pomniane w punkcie 1. środki, po odjęciu kosztów ogólnouczelnianych, dzieli się na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068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ypendia dla najlepszych doktorantów Wydziału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068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ranty „na dobry początek” dla doktorantów po I roku na zorganizowanie warsztatu naukowego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1068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ranty badawcze indywidualne i zespołowe,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nioskami o przyznanie środków, mogą występować pracownicy naukowi i doktoranci, którzy momencie przyznania środków nie skończyli 35 roku życia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ranty i stypendia przyznawane są na jeden rok na zasadzie konkursu przez komisję powołaną przez dziekana. Komisja konkursowa opiniuje wnioski, proponuje wysokości grantów oraz sporządza listę rankingową wszystkich zgłoszonych projektów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cyzje o przyznaniu lub nieprzyznaniu każdy zainteresowany otrzymuje na piśmie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jpóźniej dwa tygodnie po posiedzeniu komisji konkursowej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trzymania środków spoza Uczelni na realizację tego samego celu, należy niezwłocznie powiadomić Dziekana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oszone do finansowania tematy muszą zawierać się w planie zadaniowym jednostk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mach grantów można sfinansować koszty wyjazdów na konferencje naukowe, koszty zakupu lub wytworzenia aparatury naukowo-badawczej, niezbędnej przy realizacji określonego zadania badawczego, pod warunkiem przedstawienia we wniosku odpowiedniego uzasadnienia potwierdzonego przez dyrektora/kierownika jednostki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ąstkowego rozliczenia finansowego należy dokonać w terminie do 30 listopada roku, w którym grant został przyznany w Dziale Nauki UMK. Końcowe rozliczenie finansowe grantu musi nastąpić do 30 kwietnia roku następnego. W tym samym terminie, w dziekanacie składa się w jednym egzemplarzu sprawozdanie merytoryczne. Powyższe terminy są ostateczne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ranty niepodjęte w trzy miesiące po przyznaniu będą anulowane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awozdania ocenia komisja, która opiniowała wnioski. Komisja wnioskuje o przyjęcie lub nieprzyjęcie sprawozdania. Sankcją za nieprzyjęcie sprawozdania będzie wstrzymanie finansowania badań kierownikowi projektu z puli  środków </w:t>
      </w:r>
      <w:r>
        <w:rPr>
          <w:rFonts w:eastAsia="UniversPro-Roman;MS Mincho" w:cs="Arial" w:ascii="Arial" w:hAnsi="Arial"/>
          <w:sz w:val="24"/>
          <w:szCs w:val="24"/>
          <w:lang w:eastAsia="pl-PL"/>
        </w:rPr>
        <w:t>służących rozwojowi młodych naukowców oraz uczestników studiów doktorancki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z okres dwóch lat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stałe w wyniku realizacji grantu publikacje, plakaty konferencyjne muszą być opatrzone stosowną notką wskazującą źródło finansowania badań.</w:t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99"/>
          <w:sz w:val="27"/>
          <w:lang w:eastAsia="pl-PL"/>
        </w:rPr>
        <w:t xml:space="preserve">Tryb składania oraz rozpatrywania wniosk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Stypendia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/>
      </w:pPr>
      <w:r>
        <w:rPr>
          <w:rFonts w:cs="Arial" w:ascii="Arial" w:hAnsi="Arial"/>
          <w:sz w:val="24"/>
          <w:szCs w:val="24"/>
        </w:rPr>
        <w:t>Stypendia przeznaczone są dla wyróżniających się doktorantów. Głównym celem jest stworzenie najlepszym doktorantom godziwych warunków studiowania na trzecim stopniu kształcenia i zachęcenie do kontynuowania kariery naukow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ypendiów oraz ich maksymalna wysokość zależy od możliwości finansowych Wydział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składane są w terminach do 20 września i rozpatrywane są przez komisję konkursową w ostatnim  tygodniu wrześ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toranci ubiegający się o przyznanie stypendium przedstawiają swój dorobek naukowy na załączonym do Regulaminu formularzu. W ocenie kandydatów komisja bierze pod uwagę również aktualne priorytety rozwojowe Wydziału wskazane przez dziekana. Listy rankingowe komisja buduje w oparciu o ustalony przez siebie wewnętrzny system punktowy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/>
      </w:pPr>
      <w:r>
        <w:rPr>
          <w:rFonts w:cs="Arial" w:ascii="Arial" w:hAnsi="Arial"/>
          <w:sz w:val="24"/>
          <w:szCs w:val="24"/>
        </w:rPr>
        <w:t>Stypendium przyznaje się na 10 miesięcy.i wypłaca się co miesiąc w formie bezgotówkowej na rachunek bankowy wskazany przez stypendystę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6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kierownika Studium Doktoranckiego lub Dziekana, osobie, która w trakcie jego pobierania przestała spełniać kryteria niezbędne dla uzyskania stypendium będzie ono zawieszone lub odebran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425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Granty na dobry początek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Granty „na dobry początek” przyznawane są słuchaczom studiów doktoranckich po zaliczeniu I roku studiów na jeden rok, jako pomoc w zorganizowaniu  warsztatu badawcz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sokość grantu nie może przekraczać 5,000 zł, Grant taki może zostać przyznany raz w trakcie studi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motywowane wnioski w 1 egzemplarzu należy składać do 20 września w dziekanacie. Będą one rozpatrywane przez komisję konkursową w ostatnim tygodniu wrześ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720"/>
        <w:rPr/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lang w:eastAsia="pl-PL"/>
        </w:rPr>
        <w:t>Granty badawcz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adawcze Granty Wydziałowe są przyznawane doktorantom i pracownikom Wydziału na jeden rok w celu sfinansowania prac naukowo-badawczych lub wyjazdu na konferencję 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grant w 1 egzemplarzu należy składać w dziekanacie w terminie do przedostatniej środy maja, na formularzach, których wzór jest dołączony do niniejszego regulaminu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kurs rozstrzygany jest w ostatnim tygodniu maj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1:00Z</dcterms:created>
  <dc:creator>Jola</dc:creator>
  <dc:description/>
  <dc:language>en-US</dc:language>
  <cp:lastModifiedBy>Anna Salamonczyk</cp:lastModifiedBy>
  <cp:lastPrinted>2011-05-16T08:28:00Z</cp:lastPrinted>
  <dcterms:modified xsi:type="dcterms:W3CDTF">2012-05-21T08:31:00Z</dcterms:modified>
  <cp:revision>2</cp:revision>
  <dc:subject/>
  <dc:title/>
</cp:coreProperties>
</file>